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rFonts w:eastAsia="Calibri" w:cs="Calibri" w:ascii="Calibri" w:hAnsi="Calibri"/>
          <w:b/>
          <w:sz w:val="28"/>
        </w:rPr>
        <w:t>Board of Curators Retreat - Public Session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University of Missouri System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arch 21-22, 2024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Regent Ballroom, The Elms, 401 Regent Street, Excelsior Springs, Missouri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120" w:after="240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Thursday, March 21, 2024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12:00 – 12:50 PM</w:t>
        <w:tab/>
        <w:tab/>
        <w:t>Lunch for the Board of Curators and President Choi</w:t>
      </w:r>
    </w:p>
    <w:p>
      <w:pPr>
        <w:pStyle w:val="Normal"/>
        <w:spacing w:before="120" w:after="24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ab/>
        <w:tab/>
        <w:tab/>
        <w:tab/>
        <w:t>Regent Ballroom</w:t>
      </w:r>
    </w:p>
    <w:p>
      <w:pPr>
        <w:pStyle w:val="Normal"/>
        <w:spacing w:before="240" w:after="24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UBLIC SESSION - Call to Order (1:00 PM)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GENERAL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tion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40"/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1:00 – 1:15 PM</w:t>
        <w:tab/>
        <w:t>Welcome and Introductions/General Comments – Chair Wenneker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40"/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1:15 – 2:15 PM</w:t>
        <w:tab/>
        <w:t>Key Initiatives for the Next Five Years for the UM System – President Choi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40"/>
        <w:ind w:left="72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2:15 – 3:00 PM </w:t>
        <w:tab/>
        <w:t>Student Life – Curator Michael Williams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120"/>
        <w:ind w:left="72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3:00 – 3:15 PM</w:t>
        <w:tab/>
        <w:t>Break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120"/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3:15 – 4:15 PM</w:t>
        <w:tab/>
        <w:t>Philanthropy – Curator Todd Graves and Executive Vice President Ryan Rapp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120"/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4:15 – 5:15 PM</w:t>
        <w:tab/>
        <w:t>Academic, Student Affairs, Research and Economic Development Committee Update – Curator Jeanne Sinquefield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120"/>
        <w:ind w:left="72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5:15 – 5:20 PM</w:t>
        <w:tab/>
        <w:t xml:space="preserve">Recap of the afternoon 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5:20 PM</w:t>
        <w:tab/>
        <w:t>Recess</w:t>
      </w:r>
    </w:p>
    <w:p>
      <w:pPr>
        <w:pStyle w:val="Normal"/>
        <w:tabs>
          <w:tab w:val="clear" w:pos="720"/>
          <w:tab w:val="right" w:pos="9360" w:leader="none"/>
        </w:tabs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6:00 PM</w:t>
        <w:tab/>
        <w:t>Reception (invitation only)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ab/>
        <w:t>Private Dining Room, The Elms</w:t>
      </w:r>
    </w:p>
    <w:p>
      <w:pPr>
        <w:pStyle w:val="Normal"/>
        <w:tabs>
          <w:tab w:val="clear" w:pos="720"/>
          <w:tab w:val="right" w:pos="9360" w:leader="none"/>
        </w:tabs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6:30 PM</w:t>
        <w:tab/>
        <w:t>Dinner (invitation only)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ind w:left="2880" w:hanging="21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ab/>
        <w:t>Private Dining Room, The Elms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ind w:left="72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ind w:left="72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P"/>
        <w:spacing w:before="0" w:after="150"/>
        <w:jc w:val="both"/>
        <w:rPr>
          <w:rFonts w:ascii="Calibri" w:hAnsi="Calibri" w:eastAsia="Calibri" w:cs="Calibri"/>
          <w:u w:val="single"/>
          <w:lang w:val="en-US" w:eastAsia="en-US" w:bidi="en-US"/>
        </w:rPr>
      </w:pPr>
      <w:r>
        <w:rPr>
          <w:rFonts w:eastAsia="Calibri" w:cs="Calibri" w:ascii="Calibri" w:hAnsi="Calibri"/>
          <w:u w:val="single"/>
          <w:lang w:val="en-US" w:eastAsia="en-US" w:bidi="en-US"/>
        </w:rPr>
        <w:t>Friday, March 22, 2024</w:t>
      </w:r>
    </w:p>
    <w:p>
      <w:pPr>
        <w:pStyle w:val="P"/>
        <w:spacing w:before="0" w:after="150"/>
        <w:jc w:val="both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7:30 – 8:15 AM</w:t>
        <w:tab/>
        <w:tab/>
        <w:t>Breakfast for retreat attendees in the Regent Ballroom</w:t>
      </w:r>
    </w:p>
    <w:p>
      <w:pPr>
        <w:pStyle w:val="P"/>
        <w:spacing w:before="0" w:after="150"/>
        <w:jc w:val="both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RECONVENE PUBLIC SESSION – 8:15 AM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left="360" w:hanging="36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GENERAL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  <w:tab w:val="right" w:pos="9360" w:leader="none"/>
        </w:tabs>
        <w:spacing w:before="0" w:after="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  <w:tab w:val="right" w:pos="9360" w:leader="none"/>
        </w:tabs>
        <w:spacing w:before="0" w:after="40"/>
        <w:ind w:left="990" w:hanging="27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Resolution for Executive Session of the Board of Curators Retreat, March 21-22, 2024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before="0" w:after="4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ind w:left="72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BOARD OF CURATORS MEETING - EXECUTIVE SESSION (Approximate Time –8:25 AM)</w:t>
      </w:r>
    </w:p>
    <w:p>
      <w:pPr>
        <w:pStyle w:val="P"/>
        <w:spacing w:before="0" w:after="120"/>
        <w:ind w:left="45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Location: Regent Ballroom</w:t>
      </w:r>
    </w:p>
    <w:p>
      <w:pPr>
        <w:pStyle w:val="P"/>
        <w:spacing w:before="0" w:after="240"/>
        <w:ind w:left="450" w:hanging="0"/>
        <w:jc w:val="both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The Board of Curators will hold an executive session of the March 21-22, 2024 meeting, pursuant to Sections 610.021(1), 610.021(3), 610.021(12) and 610.021(13) RSMo, for consideration of certain confidential or privileged communications with university counsel and contract and personnel matters,</w:t>
      </w:r>
      <w:r>
        <w:rPr>
          <w:rFonts w:eastAsia="Calibri" w:cs="Calibri" w:ascii="Calibri" w:hAnsi="Calibri"/>
          <w:i/>
          <w:iCs/>
          <w:lang w:val="en-US" w:eastAsia="en-US" w:bidi="en-US"/>
        </w:rPr>
        <w:t xml:space="preserve"> </w:t>
      </w:r>
      <w:r>
        <w:rPr>
          <w:rFonts w:eastAsia="Calibri" w:cs="Calibri" w:ascii="Calibri" w:hAnsi="Calibri"/>
          <w:lang w:val="en-US" w:eastAsia="en-US" w:bidi="en-US"/>
        </w:rPr>
        <w:t>all as authorized by law and upon approval by resolution of the Board of Curators.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bCs/>
          <w:lang w:val="en-US" w:eastAsia="en-US" w:bidi="en-US"/>
        </w:rPr>
      </w:pPr>
      <w:r>
        <w:rPr>
          <w:rFonts w:eastAsia="Calibri" w:cs="Calibri" w:ascii="Calibri" w:hAnsi="Calibri"/>
          <w:bCs/>
          <w:lang w:val="en-US" w:eastAsia="en-US" w:bidi="en-US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P"/>
        <w:spacing w:before="0" w:after="150"/>
        <w:jc w:val="both"/>
        <w:rPr>
          <w:rFonts w:ascii="Calibri" w:hAnsi="Calibri" w:eastAsia="Calibri" w:cs="Calibri"/>
          <w:bCs/>
          <w:lang w:val="en-US" w:eastAsia="en-US" w:bidi="en-US"/>
        </w:rPr>
      </w:pPr>
      <w:r>
        <w:rPr>
          <w:rFonts w:eastAsia="Calibri" w:cs="Calibri" w:ascii="Calibri" w:hAnsi="Calibri"/>
          <w:bCs/>
          <w:lang w:val="en-US" w:eastAsia="en-US" w:bidi="en-US"/>
        </w:rPr>
      </w:r>
    </w:p>
    <w:p>
      <w:pPr>
        <w:pStyle w:val="P"/>
        <w:spacing w:before="0" w:after="150"/>
        <w:jc w:val="both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p>
      <w:pPr>
        <w:pStyle w:val="P"/>
        <w:spacing w:before="0" w:after="150"/>
        <w:jc w:val="both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PEN – AGEND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270" w:hanging="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56:00Z</dcterms:created>
  <dc:creator>Harmon, Cindy S. (Curators)</dc:creator>
  <dc:description/>
  <cp:keywords/>
  <dc:language>en-US</dc:language>
  <cp:lastModifiedBy>Harmon, Cindy S.</cp:lastModifiedBy>
  <dcterms:modified xsi:type="dcterms:W3CDTF">2024-03-18T19:53:00Z</dcterms:modified>
  <cp:revision>6</cp:revision>
  <dc:subject/>
  <dc:title/>
</cp:coreProperties>
</file>